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614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9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236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6 сентября 2024 года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ыкова А.С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Быкова Антона Сергее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ыков А.С.</w:t>
      </w:r>
      <w:r>
        <w:rPr>
          <w:iCs/>
          <w:color w:val="000000"/>
          <w:sz w:val="28"/>
          <w:szCs w:val="28"/>
        </w:rPr>
        <w:t xml:space="preserve"> 31.05.2024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1 Мегионского судебного района ХМАО-Югры от 17.04.2024 г., вступившим в законную силу 28.04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Быков А.С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Быкова А.С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Быковым А.С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299277/2015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2.07.2024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Быковым А.С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2.07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Быков А.С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31.05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ХМАО-Югра, г.</w:t>
      </w:r>
      <w:r>
        <w:rPr>
          <w:b w:val="false"/>
          <w:color w:val="000000"/>
          <w:sz w:val="28"/>
          <w:szCs w:val="28"/>
          <w:lang w:val="ru-RU"/>
        </w:rPr>
        <w:t> </w:t>
      </w:r>
      <w:r>
        <w:rPr>
          <w:b w:val="false"/>
          <w:color w:val="000000"/>
          <w:sz w:val="28"/>
          <w:szCs w:val="28"/>
        </w:rPr>
        <w:t xml:space="preserve">Мегион, ул.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7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4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7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4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498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28.04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Быкова А.С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8.05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91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Быков А.С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498-1902/2024 от 17.04.2024 г. обязанность пройти диагностику по месту жительства не выполнил в срок до 28.05.2024 г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Быкова А.С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Быкову А.С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Быкова А.С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Быкова Антона Серге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Быкова Антона Сергее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Быкова Антона Серге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12362406109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6 сентября 2024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